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ощёковский районный  детско-юношеский центр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7260</wp:posOffset>
                </wp:positionH>
                <wp:positionV relativeFrom="paragraph">
                  <wp:posOffset>73660</wp:posOffset>
                </wp:positionV>
                <wp:extent cx="211201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 МБОУ ДОД «Краснощёковский районный ДЮЦ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Лобков Н.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дсовет № ___ от «___»_____________201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19.6pt;mso-wrap-distance-left:9pt;mso-wrap-distance-right:9pt;mso-wrap-distance-top:0pt;mso-wrap-distance-bottom:0pt;margin-top:5.8pt;mso-position-vertical-relative:text;margin-left:373.8pt;mso-position-horizontal-relative:page">
                <v:fill opacity="0f"/>
                <v:textbox inset="0in,0in,0in,0in">
                  <w:txbxContent>
                    <w:tbl>
                      <w:tblPr>
                        <w:tblW w:w="3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БОУ ДОД «Краснощёковский районный ДЮЦ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Лобков Н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дсовет № ___ от «___»_____________201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бочая программа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объединения   «Мир П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динении:  7-14 л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Срок реализации программы  1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айкин Борис Николаеви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Место реализации программы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МБОУ Карповская  СОШ</w:t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348" w:leader="none"/>
        </w:tabs>
        <w:ind w:left="3345" w:hanging="0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013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suppressLineNumbers/>
        <w:suppressAutoHyphens w:val="true"/>
        <w:spacing w:before="0" w:after="0"/>
        <w:ind w:left="1429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TextBodyIndent"/>
        <w:suppressLineNumbers/>
        <w:suppressAutoHyphens w:val="true"/>
        <w:spacing w:before="0" w:after="0"/>
        <w:ind w:left="142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suppressLineNumbers/>
        <w:suppressAutoHyphens w:val="true"/>
        <w:spacing w:before="0" w:after="0"/>
        <w:ind w:left="1429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TextBodyIndent"/>
        <w:suppressLineNumbers/>
        <w:suppressAutoHyphens w:val="true"/>
        <w:spacing w:before="0" w:after="0"/>
        <w:ind w:left="142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0"/>
          <w:numId w:val="9"/>
        </w:numPr>
        <w:suppressLineNumbers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ind w:firstLine="720"/>
        <w:jc w:val="both"/>
        <w:rPr/>
      </w:pPr>
      <w:r>
        <w:rPr/>
        <w:t>Современный этап развития общества принято рассматривать в контексте широкой информатизации всех его сфер. Данный процесс, включая неизбежно возникающие при его реализации проблемы и предлагаемые пути их решения, комплексно характеризуется переходом от индустриального к так называемому постиндустриальному информационному обществу. К его сущностным характеристикам относят: изменение роли информации, рассмотрение ее в качестве основного ресурса развития; возрастание качества потребления и производства, становление развитого рынка информационных продуктов и услуг; ускорение темпов роста объемов информации и обеспечение свободного доступа к ней широких масс населения; расширение границ применения компьютерных информационных технологий во всех областях жизнедеятельности человека, изменение уклада его жизни, включая сферу образования, производства, культуры, досуга и др.</w:t>
      </w:r>
    </w:p>
    <w:p>
      <w:pPr>
        <w:pStyle w:val="Normal"/>
        <w:ind w:firstLine="720"/>
        <w:jc w:val="both"/>
        <w:rPr/>
      </w:pPr>
      <w:r>
        <w:rPr/>
        <w:t xml:space="preserve">Продолжающееся в настоящее время формирование единого глобального информационного пространства требует актуализации соответствующих педагогических усилий по подготовке подрастающего поколения к жизни в условиях динамичности, изменчивости направлений дальнейшего развития социума и сферы производства, формированию у них механизмов самоорганизации, самоопределения и самообразования, нацеленности на постоянное развитие себя, общества и государства. На систему образования, как на главный институт социализации личности и формирования ее мировоззрения, возлагается комплекс соответствующих задач по обеспечению подготовленного, осознанного и ответственного вхождения подрастающего поколения в систему общественных связей и отношений, занятия активной гражданской позиции на прочном фундаменте патриотизма, гармоничности духовного и интеллектуального развития. Значительная роль в решении обозначенных задач принадлежит информатике как науке и учебному предмету в общеобразовательных учреждениях. </w:t>
      </w:r>
    </w:p>
    <w:p>
      <w:pPr>
        <w:pStyle w:val="Normal"/>
        <w:ind w:firstLine="720"/>
        <w:jc w:val="both"/>
        <w:rPr/>
      </w:pPr>
      <w:r>
        <w:rPr/>
        <w:t>Информатика как наука, все более отчетливо проявляет себя в качестве особой области фундаментального знания методологического и метапредметного уровня, выполняя интегративную функцию в системе естественно-математических и социально-гуманитарных наук. В настоящее время, как никогда ранее, идут активные процессы ее развития и обновления, обусловленные высокими темпами прогресса в области техники и соответствующих производственных технологий. Возникает необходимость переосмысления роли и значения информатики как  учебного предмет</w:t>
      </w:r>
      <w:r>
        <w:rPr>
          <w:lang w:val="be-BY"/>
        </w:rPr>
        <w:t>а в структуре общего среднего обазования</w:t>
      </w:r>
      <w:r>
        <w:rPr/>
        <w:t>, определения методологических оснований, подходов и принципов построения содержания учебного предмета в условиях перехода к информационному обществу. Актуализируются вопросы о сущности и роли учебного предмета «Информатика» в условиях современного информационного общества и глобальных коммуникаций, его значимости в современном образовании, а также о педагогической эффективности методов, средств и организационных форм обучения информатике, благодаря которым каждый учащийся сможет достичь акмеологической вершины развития, возможной в школьном возрасте.</w:t>
      </w:r>
    </w:p>
    <w:p>
      <w:pPr>
        <w:pStyle w:val="Normal"/>
        <w:ind w:firstLine="709"/>
        <w:jc w:val="both"/>
        <w:rPr/>
      </w:pPr>
      <w:r>
        <w:rPr/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и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</w:t>
      </w:r>
    </w:p>
    <w:p>
      <w:pPr>
        <w:pStyle w:val="Normal"/>
        <w:ind w:firstLine="709"/>
        <w:jc w:val="both"/>
        <w:rPr/>
      </w:pPr>
      <w:r>
        <w:rPr/>
        <w:t>Информатика — в настоящее время одна из фундаментальных областей научного знания, изучающая информационные процессы, методы и средства получения, преобразования, передачи, хранения и использования информации, стремительно развивающаяся и  постоянно расширяющаяся область практической деятельности человека, связанная с использованием информационных технологий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Планирование составлено на основе нормативно - правовой базы:</w:t>
      </w:r>
    </w:p>
    <w:p>
      <w:pPr>
        <w:pStyle w:val="TextBodyIndent"/>
        <w:suppressLineNumbers/>
        <w:suppressAutoHyphens w:val="true"/>
        <w:spacing w:before="0" w:after="0"/>
        <w:ind w:left="0" w:firstLine="709"/>
        <w:jc w:val="both"/>
        <w:rPr/>
      </w:pPr>
      <w:r>
        <w:rPr/>
        <w:t xml:space="preserve">С целью сохранения единого образовательного пространства, повышения качества образования, выполнения санитарно-эпидемиологических норм при проведении уроков информатики и информационных технологий в образовательных учреждениях  в 2010-2011 учебном году при составлении программы объединения я </w:t>
      </w:r>
      <w:r>
        <w:rPr>
          <w:b/>
        </w:rPr>
        <w:t>руководствовался следующими нормативными документами: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Закон «Об образовании» от 21 декабря 2012 года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Приказ Министерства образования Российской Федерации от 05 марта 2004 г.  № 1089 "Об утверждении федерального компонента государственных стандартов начального общего, основного общего и среднего (полного) общего образования"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Федеральный базисный учебный план и примерные учебные планы для общеобразовательных учреждений РФ, реализующих программу общего образования (приказ Министерства образования Российской Федерации от 09.03.2004г. №1312)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Приказ Министерства образования и науки РФ от 20.08.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u w:val="single"/>
        </w:rPr>
      </w:pPr>
      <w:r>
        <w:rPr/>
        <w:t>Стандарт основного общего образования по информатике и ИКТ (приложение из приказа Министерства образования Российской Федерации от 05 марта 2004 г. № 1089)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 xml:space="preserve">Примерная программа основного общего образования по информатике и ИКТ. 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 xml:space="preserve">Санитарно-эпидемиологические правила и нормативы (СанПиН 2.2.2/2.4.1340-03  "Гигиенические требования к персональным электронно-вычислительным машинам и организации работы") утв. Главным государственным санитарным врачом РФ 30 мая 2003 г.  </w:t>
      </w:r>
      <w:r>
        <w:rPr>
          <w:color w:val="000000"/>
        </w:rPr>
        <w:t>Зарегистрировано в Минюсте РФ 10 июня 2003 г. Регистрационный № 4673.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bCs/>
        </w:rPr>
      </w:pPr>
      <w:r>
        <w:rPr/>
        <w:t>Методические рекомендации Министерства образования и науки</w:t>
      </w:r>
      <w:r>
        <w:rPr>
          <w:bCs/>
        </w:rPr>
        <w:t xml:space="preserve"> «</w:t>
      </w:r>
      <w:r>
        <w:rPr/>
        <w:t>Перечень оснащения общеобразовательных учреждений материальной и информационной средой».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bCs/>
        </w:rPr>
      </w:pPr>
      <w:r>
        <w:rPr>
          <w:bCs/>
        </w:rPr>
        <w:t>Письмо Министерства образования Российской Федерации  от 13 августа 2002 г. №01-51-088ин «Об организации использования информационных и коммуникационных ресурсов в общеобразовательных учреждениях».</w:t>
      </w:r>
    </w:p>
    <w:p>
      <w:pPr>
        <w:pStyle w:val="TextBody"/>
        <w:autoSpaceDE w:val="false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/>
        <w:t>Рабочая программа объединения дополнительного образования «Мир ПК» построена таким образом, чтобы помочь учащимся заинтересоваться информатикой вообще и найти ответы на вопросы, с которыми им приходится сталкиваться в повседневной жизни при работе с большим объемом информации; научиться общаться с компьютером, который ничего не умеет делать, если не умеет человек.</w:t>
      </w:r>
    </w:p>
    <w:p>
      <w:pPr>
        <w:pStyle w:val="Normal"/>
        <w:spacing w:before="280" w:after="280"/>
        <w:rPr/>
      </w:pPr>
      <w:r>
        <w:rPr/>
        <w:t>Настоящая программа является одним из механизмов формирования творческой личности, умение ориентироваться в современном обществе, формирует мышление современного человека, основанное на развитии логики с использованием современных компьютерных технологи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сновная задача программы </w:t>
      </w:r>
      <w:r>
        <w:rPr/>
        <w:t>– способствовать формированию у школьников информационной и функциональной компетентности, развитие алгоритмического мышления. Назначение курса – помочь детям узнать основные возможности компьютера и научиться ими пользоваться в повседневной жизни.</w:t>
      </w:r>
    </w:p>
    <w:p>
      <w:pPr>
        <w:pStyle w:val="Normal"/>
        <w:spacing w:before="280" w:after="280"/>
        <w:rPr/>
      </w:pPr>
      <w:r>
        <w:rPr>
          <w:b/>
          <w:bCs/>
        </w:rPr>
        <w:t>Формы и методы обучения</w:t>
      </w:r>
      <w:r>
        <w:rPr/>
        <w:t xml:space="preserve"> существенно зависят от возможности доступа обучающегося к компьютерам. Наилучшие результаты дает машинный вариант преподавания.</w:t>
      </w:r>
    </w:p>
    <w:p>
      <w:pPr>
        <w:pStyle w:val="Normal"/>
        <w:spacing w:before="280" w:after="280"/>
        <w:rPr/>
      </w:pPr>
      <w:r>
        <w:rPr/>
        <w:t>Весь курс проходит с использованием элементов игры, межпредметного материала, чередованием теоретической и практической работ, использования интерактивных форм обучения т. д.</w:t>
      </w:r>
    </w:p>
    <w:p>
      <w:pPr>
        <w:pStyle w:val="Normal"/>
        <w:spacing w:before="280" w:after="280"/>
        <w:rPr/>
      </w:pPr>
      <w:r>
        <w:rPr/>
        <w:t>Организация работы за компьютером проходит с учетом возрастных особенностей и санитарно-гигиенических требовани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Цели образовательной программ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явление и развитие способностей детей, включая творческие способности к разным видам деятельност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сширение теоретических знаний по данному направлению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работка у учащихся навыков самостоятельной исследовательской деятельности, сочетающей познавательный аспект с эстетическим восприятием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частие школьников в различных мероприятиях и научно-практической работе в школьном научном обществе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оздание условий для развития творческой деятельности молодого исследователя.</w:t>
      </w:r>
    </w:p>
    <w:p>
      <w:pPr>
        <w:pStyle w:val="Normal"/>
        <w:spacing w:before="280" w:after="280"/>
        <w:rPr/>
      </w:pPr>
      <w:r>
        <w:rPr/>
        <w:t>Отличительной особенностью программы является её опора на принципиально новые способы и содержание деятельности учащихс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В своей работе с детьми я ставлю перед собой следующие задач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мощь детям в изучении использования компьютера как инструмента для работы в дальнейшем в различных отраслях деятельност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мощь в преодолении боязни работы с техникой в т.ч. решение элементарных технических вопрос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зучение принципов работы наиболее распространенных операционных систе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мощь в изучении принципов работы с основными прикладными программам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ворческий подход к работе за компьютером (более глубокое и полное изучение инструментов некоторых прикладных программ);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тие логического мышления и памяти ребенк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обретение опыта общения и работы с компьютеро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лучшение координации движений (мелкой моторики рук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тие фантазии и объемного восприяти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звитие художественного вкуса и музыкального слуха ребенка;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ыполнение учащимися различных творческих работ и заданий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едение проектной, исследовательской деятельност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ктивное участие в различных внеклассных мероприятиях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бота с различными темами на занятиях кружка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выступления на олимпиадах и конкурсах различных уровн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216 учебных ча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информатики должен быть оснащен вычислительной техникой с процессорами не ниже </w:t>
      </w:r>
      <w:r>
        <w:rPr>
          <w:rFonts w:cs="Times New Roman" w:ascii="Times New Roman" w:hAnsi="Times New Roman"/>
          <w:sz w:val="24"/>
          <w:szCs w:val="24"/>
          <w:lang w:val="en-US"/>
        </w:rPr>
        <w:t>Pent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операционной системой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95 и выш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данного курса нужно исходить из того, что все учащиеся, имеют первоначальные навыки работы на компьютер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стоит из четырех взаимосвязанных разде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тем из первого раздела у учащихся формируются навыки работы в операцион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. Знакомство со справкой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ой для самостоятельного изучения правил  работы на компьютер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Файловая стру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» формирует представление об иерархической структуре представления данных на компьютере. Учащиеся осваивают технологию копирования и перемещения файл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раздела «Панель у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» учащиеся знакомятся с основами настройки параметров компьютера по своему вкус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тандартные программы Windows» знакомит учащихся со следующими прикладными программами, входящими в комплект с операционной системой, - Блокнот, WordPad, Paint, Микрокалькулятор. Изучение правил работы в данных программах является логическим продолжением занятий первого года обучения.</w:t>
      </w:r>
    </w:p>
    <w:p>
      <w:pPr>
        <w:pStyle w:val="TextBodyIndent"/>
        <w:spacing w:lineRule="auto" w:line="360" w:before="12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120" w:after="12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120" w:after="12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 план</w:t>
      </w:r>
    </w:p>
    <w:tbl>
      <w:tblPr>
        <w:tblW w:w="10620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9"/>
        <w:gridCol w:w="910"/>
        <w:gridCol w:w="900"/>
        <w:gridCol w:w="1002"/>
      </w:tblGrid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</w:tr>
      <w:tr>
        <w:trPr>
          <w:trHeight w:val="404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Основы работы с Windows XP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ка безопасности. Знакомство со средой WINDOWS XP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>
          <w:trHeight w:val="9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фейс операционной системы Microsoft Windows XP. Окно приложения Microsoft Windows XP (размещение окон на экране, сворачивание и разворачивание окна, закрытие окна, переключение между окнами, размещение окон с помощью панели задач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е меню и панель задач. Контекстное меню (упорядочение значков, создание ярлыка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6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4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равочная систем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(вызов справочной системы, поиск информации, заметки к статьям справочной системы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641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йловая структура </w:t>
            </w:r>
            <w:r>
              <w:rPr>
                <w:b/>
                <w:sz w:val="28"/>
                <w:szCs w:val="28"/>
                <w:lang w:val="en-US"/>
              </w:rPr>
              <w:t>Windows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before="120" w:after="120"/>
              <w:ind w:left="1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ъектами: “файл”, “приложение”, “документ”, “папка”. Просмотр файловой структуры в Проводник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 ч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тображения файл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и перемещение фай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даление файлов и пап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ель управления MS Windows.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" w:leader="none"/>
              </w:tabs>
              <w:suppressAutoHyphens w:val="true"/>
              <w:snapToGrid w:val="false"/>
              <w:spacing w:before="120" w:after="120"/>
              <w:ind w:left="4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настройки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XP в окне Панель управл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120" w:after="120"/>
              <w:ind w:left="7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" w:leader="none"/>
              </w:tabs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" w:leader="none"/>
              </w:tabs>
              <w:snapToGrid w:val="false"/>
              <w:spacing w:before="120" w:after="120"/>
              <w:ind w:left="4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Настройка кнопок мыши и скорости перемещения указателя. Настройка режима работы клавиатуры и раскладки клавиатуры. Настройка даты и времени. Настройка Корзин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120" w:after="120"/>
              <w:ind w:left="72" w:hanging="0"/>
              <w:jc w:val="center"/>
              <w:rPr/>
            </w:pPr>
            <w:r>
              <w:rPr>
                <w:b w:val="false"/>
                <w:szCs w:val="28"/>
              </w:rPr>
              <w:t>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фона рабочего стола. Выбор и настройка экранной заставки. Настройка схемы оформления Рабочего стол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азрешения экрана и цветового разрешения. Настройка частоты обновления экран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главного меню. Изменение размеров и положения Панели зада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before="120" w:after="12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uppressAutoHyphens w:val="true"/>
              <w:snapToGrid w:val="false"/>
              <w:spacing w:before="120" w:after="12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ню «Документы». Настройка меню «Документы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before="120" w:after="12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uppressAutoHyphens w:val="true"/>
              <w:snapToGrid w:val="false"/>
              <w:spacing w:before="120" w:after="12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бочим стол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Стандартные программы </w:t>
            </w:r>
            <w:r>
              <w:rPr>
                <w:b/>
                <w:sz w:val="28"/>
                <w:szCs w:val="28"/>
                <w:lang w:val="en-US"/>
              </w:rPr>
              <w:t>Windows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ового документа в программе Блокно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кумент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лос прокрут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с помощью программы Блокно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рагментов текста в документа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, вырезка и встав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/>
            </w:pPr>
            <w:r>
              <w:rPr>
                <w:sz w:val="28"/>
                <w:szCs w:val="28"/>
              </w:rPr>
              <w:t xml:space="preserve">Форматирование документа в текстовом процессоре </w:t>
            </w:r>
            <w:r>
              <w:rPr>
                <w:sz w:val="28"/>
                <w:szCs w:val="28"/>
                <w:lang w:val="en-US"/>
              </w:rPr>
              <w:t>WordPa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просмотр документ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абл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5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/>
            </w:pPr>
            <w:r>
              <w:rPr>
                <w:sz w:val="28"/>
                <w:szCs w:val="28"/>
              </w:rPr>
              <w:t xml:space="preserve">Основы работы с графическим редактором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зображ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5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рагментами рисунка. Работа с цвето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, удаление, сохран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вычисления в программе Калькулято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вычисления в программе Калькулято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/>
            </w:pPr>
            <w:r>
              <w:rPr>
                <w:sz w:val="28"/>
                <w:szCs w:val="28"/>
              </w:rPr>
              <w:t>Работа с проект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Защита проект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резер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</w:tbl>
    <w:p>
      <w:pPr>
        <w:pStyle w:val="TextBodyIndent"/>
        <w:spacing w:lineRule="auto" w:line="360" w:before="120" w:after="120"/>
        <w:jc w:val="center"/>
        <w:rPr>
          <w:b/>
          <w:b/>
        </w:rPr>
      </w:pPr>
      <w:r>
        <w:br w:type="page"/>
      </w:r>
      <w:r>
        <w:rPr>
          <w:b/>
        </w:rPr>
        <w:t>СОДЕРЖАНИЕ ПРОГРАММЫ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40" w:hanging="360"/>
        <w:rPr>
          <w:b/>
          <w:b/>
          <w:i/>
          <w:i/>
        </w:rPr>
      </w:pPr>
      <w:r>
        <w:rPr>
          <w:b/>
          <w:i/>
        </w:rPr>
        <w:t xml:space="preserve">Основы работы в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XP</w:t>
      </w:r>
      <w:r>
        <w:rPr>
          <w:b/>
          <w:i/>
        </w:rPr>
        <w:t xml:space="preserve"> </w:t>
      </w:r>
    </w:p>
    <w:p>
      <w:pPr>
        <w:pStyle w:val="TextBodyIndent"/>
        <w:spacing w:before="120" w:after="120"/>
        <w:ind w:left="283" w:firstLine="540"/>
        <w:jc w:val="both"/>
        <w:rPr/>
      </w:pPr>
      <w:r>
        <w:rPr/>
        <w:t>Техника безопасности. Знакомство со средой WINDOWS XP.</w:t>
      </w:r>
    </w:p>
    <w:p>
      <w:pPr>
        <w:pStyle w:val="TextBodyIndent"/>
        <w:spacing w:before="120" w:after="120"/>
        <w:ind w:left="283" w:firstLine="540"/>
        <w:jc w:val="both"/>
        <w:rPr/>
      </w:pPr>
      <w:r>
        <w:rPr/>
        <w:t>Интерфейс операционной системы Microsoft Windows XP. Окно приложения Microsoft Windows XP (размещение окон на экране, сворачивание и разворачивание окна, закрытие окна, переключение между окнами, размещение окон с помощью панели задач).</w:t>
      </w:r>
    </w:p>
    <w:p>
      <w:pPr>
        <w:pStyle w:val="TextBodyIndent"/>
        <w:spacing w:before="120" w:after="120"/>
        <w:rPr/>
      </w:pPr>
      <w:r>
        <w:rPr/>
        <w:t xml:space="preserve">  </w:t>
      </w:r>
      <w:r>
        <w:rPr/>
        <w:t>Главное меню и панель задач. Контекстное меню (упорядочение значков, создание ярлыка).</w:t>
      </w:r>
    </w:p>
    <w:p>
      <w:pPr>
        <w:pStyle w:val="TextBodyIndent"/>
        <w:spacing w:before="120" w:after="120"/>
        <w:rPr/>
      </w:pPr>
      <w:r>
        <w:rPr/>
        <w:t xml:space="preserve">  </w:t>
      </w:r>
      <w:r>
        <w:rPr/>
        <w:t xml:space="preserve">Справочная система </w:t>
      </w:r>
      <w:r>
        <w:rPr>
          <w:lang w:val="en-US"/>
        </w:rPr>
        <w:t>Windows</w:t>
      </w:r>
      <w:r>
        <w:rPr/>
        <w:t xml:space="preserve"> (вызов справочной системы, поиск информации, заметки к статьям справочной системы)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260" w:leader="none"/>
        </w:tabs>
        <w:suppressAutoHyphens w:val="true"/>
        <w:spacing w:before="120" w:after="0"/>
        <w:ind w:left="1260" w:hanging="360"/>
        <w:rPr>
          <w:b/>
          <w:b/>
          <w:i/>
          <w:i/>
        </w:rPr>
      </w:pPr>
      <w:r>
        <w:rPr>
          <w:b/>
          <w:i/>
        </w:rPr>
        <w:t xml:space="preserve">Файловая структура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 </w:t>
      </w:r>
    </w:p>
    <w:p>
      <w:pPr>
        <w:pStyle w:val="TextBodyIndent"/>
        <w:spacing w:before="120" w:after="120"/>
        <w:ind w:left="283" w:firstLine="540"/>
        <w:rPr/>
      </w:pPr>
      <w:r>
        <w:rPr/>
        <w:t>Знакомство с объектами: “файл”, “приложение”, “документ”, “папка”. Просмотр файловой структуры в Проводнике.</w:t>
      </w:r>
    </w:p>
    <w:p>
      <w:pPr>
        <w:pStyle w:val="TextBodyIndent"/>
        <w:spacing w:before="120" w:after="120"/>
        <w:ind w:left="283" w:firstLine="540"/>
        <w:rPr/>
      </w:pPr>
      <w:r>
        <w:rPr/>
        <w:t>Методы отображения файлов. Копирование и перемещение файлов.</w:t>
      </w:r>
    </w:p>
    <w:p>
      <w:pPr>
        <w:pStyle w:val="TextBodyIndent"/>
        <w:spacing w:before="120" w:after="120"/>
        <w:ind w:left="900" w:hanging="0"/>
        <w:rPr>
          <w:b/>
          <w:b/>
          <w:i/>
          <w:i/>
        </w:rPr>
      </w:pPr>
      <w:r>
        <w:rPr>
          <w:b/>
          <w:i/>
        </w:rPr>
        <w:t xml:space="preserve">3. Панель управления </w:t>
      </w:r>
      <w:r>
        <w:rPr>
          <w:b/>
          <w:i/>
          <w:lang w:val="en-US"/>
        </w:rPr>
        <w:t>M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indows</w:t>
      </w:r>
    </w:p>
    <w:p>
      <w:pPr>
        <w:pStyle w:val="TextBodyIndent"/>
        <w:spacing w:before="120" w:after="120"/>
        <w:rPr/>
      </w:pPr>
      <w:r>
        <w:rPr/>
        <w:t xml:space="preserve">Средства настройки </w:t>
      </w:r>
      <w:r>
        <w:rPr>
          <w:lang w:val="en-US"/>
        </w:rPr>
        <w:t>Windows</w:t>
      </w:r>
      <w:r>
        <w:rPr/>
        <w:t xml:space="preserve"> XP в окне Панель управления.</w:t>
      </w:r>
    </w:p>
    <w:p>
      <w:pPr>
        <w:pStyle w:val="TextBodyIndent"/>
        <w:spacing w:before="120" w:after="120"/>
        <w:rPr/>
      </w:pPr>
      <w:r>
        <w:rPr/>
        <w:t>Настройка кнопок мыши и скорости перемещения указателя. Настройка режима работы клавиатуры и раскладки клавиатуры. Настройка даты и времени. Настройка Корзины.</w:t>
      </w:r>
    </w:p>
    <w:p>
      <w:pPr>
        <w:pStyle w:val="TextBodyIndent"/>
        <w:spacing w:before="120" w:after="120"/>
        <w:rPr/>
      </w:pPr>
      <w:r>
        <w:rPr/>
        <w:t>Работа с диалоговыми окнами. Закрытие диалоговых окон.</w:t>
      </w:r>
    </w:p>
    <w:p>
      <w:pPr>
        <w:pStyle w:val="TextBodyIndent"/>
        <w:spacing w:before="120" w:after="120"/>
        <w:rPr/>
      </w:pPr>
      <w:r>
        <w:rPr/>
        <w:t>Настройка фона рабочего стола. Выбор и настройка экранной заставки. Настройка схемы оформления Рабочего стола.</w:t>
      </w:r>
    </w:p>
    <w:p>
      <w:pPr>
        <w:pStyle w:val="TextBodyIndent"/>
        <w:spacing w:before="120" w:after="120"/>
        <w:rPr/>
      </w:pPr>
      <w:r>
        <w:rPr/>
        <w:t>Выбор разрешения экрана и цветового разрешения. Настройка частоты обновления экрана.</w:t>
      </w:r>
    </w:p>
    <w:p>
      <w:pPr>
        <w:pStyle w:val="TextBodyIndent"/>
        <w:spacing w:before="120" w:after="120"/>
        <w:rPr/>
      </w:pPr>
      <w:r>
        <w:rPr/>
        <w:t>Настройка главного меню. Изменение размеров и положения Панели задач.</w:t>
      </w:r>
    </w:p>
    <w:p>
      <w:pPr>
        <w:pStyle w:val="TextBodyIndent"/>
        <w:spacing w:before="120" w:after="120"/>
        <w:rPr/>
      </w:pPr>
      <w:r>
        <w:rPr/>
        <w:t>Использование меню «Документы». Настройка меню «Документы»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iCs/>
        </w:rPr>
        <w:t xml:space="preserve">Требования к знаниям и умениям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нать требования к организации компьютерного рабочего места, соблюдать требования безопасности и гигиены в работе со средствами ИКТ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нимать понятие компьютера как информационной машины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знать состав компьютера и назначение его основных устройств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иводить области применения компьютер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бирать и загружать нужную программу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ботать с манипулятором мышь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своить работу клавиатуры</w:t>
      </w:r>
    </w:p>
    <w:p>
      <w:pPr>
        <w:pStyle w:val="TextBodyIndent"/>
        <w:spacing w:before="120" w:after="12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Стандартные программы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</w:t>
      </w:r>
    </w:p>
    <w:p>
      <w:pPr>
        <w:pStyle w:val="TextBodyIndent"/>
        <w:spacing w:before="120" w:after="120"/>
        <w:jc w:val="both"/>
        <w:rPr/>
      </w:pPr>
      <w:r>
        <w:rPr/>
        <w:t>Создание текстового документа в программе Блокнот. Сохранение документа. Использование полос прокрутки. Ведение дневника с помощью программы Блокнот. Выбор фрагментов текста в документах. Копирование, вырезка и вставка.</w:t>
      </w:r>
    </w:p>
    <w:p>
      <w:pPr>
        <w:pStyle w:val="TextBodyIndent"/>
        <w:spacing w:before="120" w:after="120"/>
        <w:rPr/>
      </w:pPr>
      <w:r>
        <w:rPr/>
        <w:t xml:space="preserve">Форматирование документа в текстовом процессоре </w:t>
      </w:r>
      <w:r>
        <w:rPr>
          <w:lang w:val="en-US"/>
        </w:rPr>
        <w:t>WordPad</w:t>
      </w:r>
      <w:r>
        <w:rPr/>
        <w:t>. Предварительный просмотр документа.</w:t>
      </w:r>
    </w:p>
    <w:p>
      <w:pPr>
        <w:pStyle w:val="TextBodyIndent"/>
        <w:spacing w:before="120" w:after="120"/>
        <w:rPr/>
      </w:pPr>
      <w:r>
        <w:rPr/>
        <w:t xml:space="preserve">Основы работы с графическим редактором </w:t>
      </w:r>
      <w:r>
        <w:rPr>
          <w:lang w:val="en-US"/>
        </w:rPr>
        <w:t>Paint</w:t>
      </w:r>
      <w:r>
        <w:rPr/>
        <w:t>. Преобразование изображения. Работа с фрагментами рисунка. Работа с цветом.</w:t>
      </w:r>
    </w:p>
    <w:p>
      <w:pPr>
        <w:pStyle w:val="TextBodyIndent"/>
        <w:spacing w:before="120" w:after="120"/>
        <w:rPr/>
      </w:pPr>
      <w:r>
        <w:rPr/>
        <w:t>Вычисления в программе Калькулятор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знаниям и умениям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нать назначение и основные возможности текстовых редакторов и процессоров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здавать, редактировать и форматировать текстовый документ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полнять различные действия над объектами текстового документа(символами, абзацами, фрагментами)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здавать списки, колонтитулы, многоколоночный текст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здавать таблицы и графические объекты в тексте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недрять в текстовый документ объекты, созданные в других средах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именять инструменты графического редактора для создания и редактирования рисунк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здавать собственные рисунки, редактировать их и сохранять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ыполнять основные технологические операции над графическими объектам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меть выполнять конструирование рисунк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личать рисунки растровой и векторной графики;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/>
        <w:t>Выбирать наиболее подходящие среды для работы с компьютерной графико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6" w:top="527" w:footer="0" w:bottom="5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СПИСОК ИСПОЛЬЗОВАННОЙ ЛИТЕРАТУРЫ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Берлингер Э.М., Глазырина И.Б., Глазырин Б.Э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- спец. изд. - М.: БИНОМ.,2004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Л.Л. Босова, А.Ю. Босова. Занимательные задачи по информатике.- 2-е изд. – М.: БИНОМ. Лаборатория знаний, 2006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.В. Макарова. Информатика 5-6 класс. СПб.: Питер, 2005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.В. Макарова. Практикум по информационным технологиям. СПб.: Питер, 2005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А. Н. Жигарев, Н.В. Макарова Основы компьютерной грамоты. СПб.: Питер, 2005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Л.Л. Босова. Волшебные координаты. Методические рекомендации для проведения занятий по информатике в 5-6 классе. // Информатика и образование. 1997. №№1,4,7,8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Богомолова ЕМ. Занимательные задания по базовому курсу информатики. // Информатика и образование. – 2004. –№ 2. –С. 52-60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Залогова Л.А. Компьютерная графика. Элективный курс: -М.:БИНОМ.Лаборатория знаний, 2005 г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рев В.Н. Компьютерная графика. -СПб.: БХВ-Петербург, 2002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Угринович Н.Д. и др. “Практикум по информатике и информационным технологиям. 2-е изд. – М.: БИНОМ. Лаборатория знаний, 2006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Информационные технологии: В 2 ч./ Шафрин Ю.А. - М.: БИНОМ. Лаборатория знаний, 2004</w:t>
      </w:r>
    </w:p>
    <w:p>
      <w:pPr>
        <w:sectPr>
          <w:type w:val="continuous"/>
          <w:pgSz w:w="11906" w:h="16838"/>
          <w:pgMar w:left="2922" w:right="1222" w:gutter="0" w:header="426" w:top="527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26" w:top="671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43:00Z</dcterms:created>
  <dc:creator>Лилия</dc:creator>
  <dc:description/>
  <cp:keywords/>
  <dc:language>en-US</dc:language>
  <cp:lastModifiedBy>User</cp:lastModifiedBy>
  <cp:lastPrinted>2010-09-02T17:36:00Z</cp:lastPrinted>
  <dcterms:modified xsi:type="dcterms:W3CDTF">2014-02-10T09:36:00Z</dcterms:modified>
  <cp:revision>4</cp:revision>
  <dc:subject/>
  <dc:title>Муниципальное бюджетное общеобразовательное учреждение дополнительного образования</dc:title>
</cp:coreProperties>
</file>