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3" w:hanging="0"/>
        <w:jc w:val="center"/>
        <w:rPr/>
      </w:pPr>
      <w:r>
        <w:rPr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ind w:left="567" w:right="-4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щековский районный детско-юношеский центр»</w:t>
      </w:r>
    </w:p>
    <w:p>
      <w:pPr>
        <w:pStyle w:val="Normal"/>
        <w:ind w:left="567" w:right="-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right="-42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9912" w:right="-423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7" w:right="-423" w:hanging="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9072" w:leader="none"/>
        </w:tabs>
        <w:ind w:left="2124" w:right="-423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ректор МБУ ДО «Краснощековский районный детско-юношеский центр»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072" w:leader="none"/>
        </w:tabs>
        <w:ind w:left="2124" w:right="-423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tabs>
          <w:tab w:val="clear" w:pos="708"/>
          <w:tab w:val="left" w:pos="9072" w:leader="none"/>
        </w:tabs>
        <w:ind w:left="2124" w:right="-4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И.Н.Ломакина</w:t>
      </w:r>
    </w:p>
    <w:p>
      <w:pPr>
        <w:pStyle w:val="Subtitle"/>
        <w:tabs>
          <w:tab w:val="clear" w:pos="708"/>
          <w:tab w:val="left" w:pos="9072" w:leader="none"/>
        </w:tabs>
        <w:ind w:left="2124" w:right="-423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ubtitle"/>
        <w:tabs>
          <w:tab w:val="clear" w:pos="708"/>
          <w:tab w:val="left" w:pos="9072" w:leader="none"/>
        </w:tabs>
        <w:ind w:left="2124" w:right="-423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" w:right="-4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отокол педагогического совета №  2</w:t>
      </w:r>
    </w:p>
    <w:p>
      <w:pPr>
        <w:pStyle w:val="Normal"/>
        <w:ind w:left="567" w:right="-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567" w:right="-42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12.09.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ый план работы</w:t>
      </w:r>
    </w:p>
    <w:p>
      <w:pPr>
        <w:pStyle w:val="Normal"/>
        <w:ind w:firstLine="993"/>
        <w:jc w:val="center"/>
        <w:rPr/>
      </w:pPr>
      <w:r>
        <w:rPr>
          <w:b/>
          <w:sz w:val="44"/>
          <w:szCs w:val="44"/>
        </w:rPr>
        <w:t>муниципального бюджетного учреждения</w:t>
      </w:r>
    </w:p>
    <w:p>
      <w:pPr>
        <w:pStyle w:val="Normal"/>
        <w:ind w:firstLine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полнительного образования </w:t>
      </w:r>
    </w:p>
    <w:p>
      <w:pPr>
        <w:pStyle w:val="Normal"/>
        <w:ind w:firstLine="993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Краснощековский районный детско-юношеский центр»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диная методическая тема: </w:t>
      </w:r>
      <w:r>
        <w:rPr>
          <w:sz w:val="28"/>
          <w:szCs w:val="28"/>
        </w:rPr>
        <w:t xml:space="preserve">«Обеспечение роста компетентностей педагогов как условие реализации целей развития профессиональной и творческой лич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мотивировать специалистов центра к организации интеллектуально – творческой, исследовательской и практи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Осуществлять овладение педагогами современными образовательными, методическими приёмами и их постоянное    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Совершенствование информационно-коммуникативными технолог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оздание условий для повышения профессиональной компетентности по вопросам введения ФГОС  ДО через активные формы  метод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Обобщение и распространение собственного педагогического опыта, создание публикаций, участие в различных    конкурсах, исследовательски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родолжать работу над системой повышения квалификации; совершенствовать уровень педагога в реализации     программ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: совместная деятельность по добыванию новых компетенций педагога, доверительность в межличностных отношениях, воспитание мыслящей, инициативной, самостоятельной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       максимального       разнообразия       предоставленных  возможностей для развития лич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нцип создания условий для совместной работы обучающихся при минимальном участии педаго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аботы по реализации план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деятельнос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раметризация мониторинга дополнительного образования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и внедрение инноваций, активизация твор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Экспертно-диагностическая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вовлечению родителей в учебно-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и договорных отношений с друг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образовательной и досуговой программ: фестивали детского творчества, проекты, праздники, реализац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раметризация мониторинга дополнительного образования  на основе современных образовательных технолог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ритерии и показатели качества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отслеживания результатов выполнения образовательных и досуго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промежуточной и итогов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:</w:t>
      </w:r>
    </w:p>
    <w:p>
      <w:pPr>
        <w:pStyle w:val="Normal"/>
        <w:rPr/>
      </w:pPr>
      <w:r>
        <w:rPr>
          <w:sz w:val="28"/>
          <w:szCs w:val="28"/>
        </w:rPr>
        <w:t xml:space="preserve">- конкурс педагогического мастерства (проведение мастер-классов, открытых, итоговых занятий, методических выставок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ётных концер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опыта ведущих педагог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ттестац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ысшую квалификационную категорию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УЧЕБНО-ВОСПИТАТЕЛЬНАЯ РАБОТ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80"/>
        <w:gridCol w:w="2681"/>
        <w:gridCol w:w="1283"/>
        <w:gridCol w:w="26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 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3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  <w:t>1. Организационно-педагогическая работа</w:t>
            </w:r>
          </w:p>
        </w:tc>
      </w:tr>
      <w:tr>
        <w:trPr>
          <w:trHeight w:val="41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уровня готовности кабинетов к новому 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учебному году  (паспортизация кабинетов, санитарное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стояние, подготовка актов о соответствии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ректировка годового плана работы учрежд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к организационному началу учебного год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тарификации на 2019-2020 учебный 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очнение учебной нагрузки педагог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варительное составление расписания и графика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ы сотрудников центр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вентаризация документов учебной част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одготовка к педсовет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кабин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овая информа-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ик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, граф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готовка плана работы центра к утверждению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Завершение комплектования детских объединений,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банка данных обучающихс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е тарификации на 2019-2020 учебный 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тверждение графика работы п/о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а период с  16.09.2019 г. по 31.05.2020 г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писание образовательного процесс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Мониторинг наполняемости объединений по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реждению на начало год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ительная работа и оформление  журналов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учёта  работы  объединения  в  системе дополнительного    образования;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педагогических работников о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единых  требованиях  к работе с документами, инструктаж по выполнению правил внутреннего трудового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порядка (производственное собрание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ебно- воспитательные планы работы детских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дин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вновь пришедшими педагог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утриучрежденчески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и проведение инструктивно- методиче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овещ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Журналы учёта работы объединения в системе дополнительного образов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Корректировка плана работы учрежд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  октябрь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ведение методического совещания по формированию плана календарно-спортивных мероприятий на 2019-2020 учебный год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вентаризация документов по учеб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кущие инструктажи по ТБ: инструктаж работников 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чале 2019-2020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писков обучающихся в творческих объединениях в условиях персонифицированного дополните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тарификации на 2019-2020 учебный го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работы на 2019-2020 учебный го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шефстве-наставничестве в текущем учебном году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е собрания по объединениям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дела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ик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 семин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пространение листовок ко Дню от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овые таблицы; их анали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х объедин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 текущий (обзорны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, заполнение журналов инструктаж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11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и утверждение мероприятий на период  осенних канику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ие  и утверждение графиков рабо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едагогических работников  на период осенних канику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и: мотивация посещения цен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утриучрежденчески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Мониторинг наполняемости объединений  по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чрежд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Мониторинги:  мотивации посещения и уровн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оспитанности обучающих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ка журналов учёта работы объединения 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стеме дополните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сещение занятий педагогов д/о художествен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правл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тодическое совещание по использованию современных информационных технолог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ставление плана работы учреждения на ноябрь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очное совещание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 текущий (обзорны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-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осещения зан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одготовка и проведение инструктивно- методиче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вещания с педагогами д/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нутриучрежденческий контрол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ка журналов учёта работы объединения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стеме дополните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с вновь пришедшими педагог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Мониторинг удовлетворённости качеством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разовательных услуг родителями детей,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нимающихся в цент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к Методической неделе: М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художественной направл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ставление плана работы учреждения на 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к педсовет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 текущий (тематически-обобщающи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ационная программа; проведение внутриучрежденческого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, материа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плана работы учреждения на 01.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одготовка и проведение инструктивно- методиче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овещания с педагогами д/о (о проведении мониторинг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утриучрежденческий контрол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ставление и утверждение мероприятий на период   зимних канику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 и утверждение графиков рабо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ческих работников  на период зимних каникул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 Проверка журналов учёта работы объединения в системе дополнительно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ещение занятий спортивной направле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ительная работа по подведению ито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вого полугодия учебного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к итоговым занятиям за первое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графика итоговых зан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ие графика проведения родитель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браний в детских объединен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одительских собра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(комплексно-обобщающи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-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е отчё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педагогами д/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8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плана работы учреждения на  02.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 проведение производственного собрания с педагогами д/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асписания занятий на второе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ректировка графиков работы педаг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дагогический сов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Развитие  профессиональной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компетенции педагогов. Возможности, механизмы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роблемы. Итоги 1-го  полугодия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ка журналов учёта работы объединения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стеме дополните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состояния образовательного процесса по итогам  первого полугод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нутриучрежденческое мероприятие «Сохран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нтенгента» (уточнение и анализ контингента обу чающихс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Текущие инструктажи по  ОТ, ТБ и  охране жизни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ровья детей: инструктаж работников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за декабрь, раз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годние театрализованные представления; ак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тир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-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, заполнение журналов  инструктаж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плана работы учреждения на 03.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одготовка и проведение инструктивно- методиче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овещания с педагогами д/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нутриучрежденческий контроль «Примен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нципов здоровьесбережения в организации учебных  занят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ка журналов учёта работы объединен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стеме дополнительного 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занятий хореографических студ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к педсов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тическ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(обзорны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 -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, материа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плана работы учреждения на 04.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одготовка и проведение инструктивно- методического   совещания с педагог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оставление и утверждение мероприятий на пери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есенних канику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ставление и утверждение графиков работы педагогических работников на период весенних канику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ка журналов учёта работы объединения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истеме дополнительно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занятий педагогов спортивной направленност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едагогический совет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«Оптимизация взаимодействия учреждения дополнительного образования, центра и семь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боты за февра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и 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-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плана работы учреждения на 05.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одготовка и проведение инструктивно- методического  совещания с педагогами д/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утриучрежденчески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ка журналов учёта работы объединения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истеме дополнительного образов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сещение занятий педагогов д/о физкультурно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портивной направл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спективное распределение нагрузки педагогическ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никам на новый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к итоговым занятиям за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чей группы по составлению образовательной программы и учебного плана на новый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ительная работа к подведению итогов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реждения за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Подготовка к педсовет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(обзорны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-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груз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педагогами д/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педагогами д/о, мониторинги, сбор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ставление плана работы на летний период (июн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юль, август 2020 г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одготовка и проведение инструктивно- методического  совещания с педагогами д/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нутриучрежденчески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 и утверждение графиков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ческих работников на летни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к педсов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ка журналов учёта работы объединен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истеме дополнительно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занятий объединения педагогов декоративно-прикладной направл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графика итоговых зан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к итоговым занятиям за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ие графика проведения родитель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браний в детских объединен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ие родительских собра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дготовка отчётной документации за год в отдел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ие перспективного плана аттестации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овышения квалификации педагогических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министративных работников на новый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анализа состояния образовате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оцесса по итогам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становка педагогических кадров на новый учеб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од, выявление ваканс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Педагогический совет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Анализ деятельности </w:t>
            </w:r>
            <w:r>
              <w:rPr>
                <w:color w:val="000000"/>
                <w:sz w:val="28"/>
                <w:szCs w:val="28"/>
              </w:rPr>
              <w:t xml:space="preserve">МБУ ДО «Краснощековский районный ДЮЦ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 2019-2020 учебный го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Результаты проведённых мониторингов в учреждении с учетом выполнения каждым педагогом своих должностных обязанностей. Анализ успехов и проблем.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ерспективы развития учреждения на 2020 -202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ебный год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; награждение; сотрудничество с ЦЗ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 итоговый (обобщающи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йд-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педагогами д/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е отчё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ие плана учебно-воспитательной  работы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овый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ие плана методической работы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овый учебный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ставление плана организационно-массовой работы на  новый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ие плана административно-хозяйствен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боты на новый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ление комплексного плана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дополнительного образования 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20 – 2021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пакета документов к приёмке учреждения на готовность к следующему учебному го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Готовность  кабинетов к следующему учебному го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ррекция образовательной программы  на 2020- 2021 учебного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к  августовскому педагогическому совет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овому учебному году: ремонтные работы, Рейд - смот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ию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33" w:hRule="atLeast"/>
        </w:trPr>
        <w:tc>
          <w:tcPr>
            <w:tcW w:w="1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530" w:hanging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едагогические советы</w:t>
            </w:r>
          </w:p>
          <w:p>
            <w:pPr>
              <w:pStyle w:val="Normal"/>
              <w:ind w:left="720" w:right="53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чале учебного год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о-педагогическая гости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окл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окладчики с сообщениями из опыта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Итоги 1-го полугодия и их анализ. Развитие профессиональной компетенции педагогов. Возможности, механизмы, проблемы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Итоги образовательной деятельности за 1-е полугод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Анализ мониторинга качества выполнения образовательных программ за 1-е полугодие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- Расширение знаний педагогов с учетом современных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требований и социальных изменений по формированию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основ физического воспитания и здорового образа жиз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Эффективность используемых форм и метод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рганизации физкультурной и оздоровительной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азно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 методические  рекоменд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бщения из опыта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2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-«Оптимизация взаимодействия учреждения дополнительного образования, центра и семьи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 методические  рекоменд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я из опыта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Анализ деятельности центра за 2019-2020 учебный го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Анализ успехов и проблем. Перспективы развития учреждения на 2020-2021 учебный год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ценка   качества  и   результативности   образователь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Информационно-аналитическая    деятельность   методической службы как условие развития учреж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ворческая    деятельность    как    средство    развития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ичности обучаю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териально-техническое оснащение образовате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цес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деи, тенденции, перспектив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зно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240" w:hRule="atLeast"/>
        </w:trPr>
        <w:tc>
          <w:tcPr>
            <w:tcW w:w="13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 Диагностическая работа с сотрудниками</w:t>
            </w:r>
          </w:p>
          <w:p>
            <w:pPr>
              <w:pStyle w:val="Normal"/>
              <w:ind w:right="35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агностическая работа с сотрудниками»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150" w:hRule="atLeast"/>
        </w:trPr>
        <w:tc>
          <w:tcPr>
            <w:tcW w:w="13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 Выполнение планов и приказов по учреждению</w:t>
            </w:r>
          </w:p>
          <w:p>
            <w:pPr>
              <w:pStyle w:val="Normal"/>
              <w:snapToGrid w:val="false"/>
              <w:ind w:right="35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зованное начало учебного года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лучение объективной информации на начало го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наполняемость учебных групп, загруженност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абинетов, расписание работы детских объединен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рафики работы педагогов, родительских собра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оги выполнения плана комплект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ство требований при оформлении журналов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гласование ежемесячных  планов работы педагогов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ложения в план работы учре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ивно-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совеща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Итоги комплектова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комплектованность детских объединени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е графиков проведения мероприятий с детьми  на осенние каникул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е графиков работы педагогических работников в каникулярное врем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гласование ежемесячных  планов работы педагогов, предложения в план работы учреждения;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.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онкурс педагогического мастерств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согласование ежемесячных  планов работы педагогов,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ложения в план работы учре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ализ мероприятий проведённых в каникулярное врем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уждение и решение текущих пробл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ятельность учреждения по подготовке к организации зимних каникул и проведению новогодних праздников и рождественских утренник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тверждение графиков проведения мероприятий 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тьми  на зимние каникул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тверждение графика контрольных мероприятий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итогам образовательной деятельности 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гласование ежемесячных  планов работы педагогов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ложения в план работы учре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 родительских собр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1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Подведение итогов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полугод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налитические отчёты за первое полугод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е решение текущих пробл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тоги промежуточной аттестации (статист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анные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рректировка учебного процесса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гласование ежемесячных  планов работы педагогов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ложения в план работы учре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каз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онкурс педагогического мастерства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гласование ежемесячных  планов работы педагогов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дложения в план работы 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уждение и решение текущих проблем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Деятельность учреждения по подготовке к организации весенних каникул»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тверждение графиков мероприятий на каникуляр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рем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тверждение графиков работы педагогов д/о в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никулярное врем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гласование ежемесячных  планов работы структур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дразделений и служб, предложения в план работы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реждения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уждение и решение текущих проблем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дготовка пакета документов о завершении учебного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8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»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гласование ежемесячных  планов работы структур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дразделений и служб, предложения в план работы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ре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вод обучающихся на последующие года обу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списков выпуск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формление итоговой документации по детски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динениям, отделам, секция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 итогов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ятельность учреждения по подготовке к орган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них каникул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тверждение графика контрольных мероприятий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тогам образовательной деятельности з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оги итоговой аттестации (статистические данные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налитические отчёты деятельности творческих объединений, секций 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од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комство с вновь прибывшими педагогами, пак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окументов детского объединения, проведение ввод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структаж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вновь прибывшими педагог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Корректировка плана работы  на текущий месяц 2019 – 2020 учебного года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кет документов внутриучрежденческого контрол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е состава комиссии внутриучрежденческого контроля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утверждение плана - задания текущего контроля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обсуждение и решение проблемных вопросов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, итоговые приказы по внутриучрежденческому контролю. 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но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ёр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сещение муниципальных совещаний для руководителей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комитета по образовани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 Аттестация педагогических кадров</w:t>
            </w:r>
          </w:p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мплектование курсовой системы повышения квалификации (перспективный план повышения квалификации, выверение заявок, составление расписания   с учётом работы педагогов, предполагающих обучаться на курсах повышения квалификации.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дготовка педагогов к успешному прохождению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ттест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 Взаимосотрудничество с комитетом по образованию</w:t>
            </w:r>
          </w:p>
        </w:tc>
      </w:tr>
      <w:tr>
        <w:trPr>
          <w:trHeight w:val="21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, приказы комитета обра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документов к учебному году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докум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1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 Внутриучрежденческий контроль</w:t>
            </w:r>
          </w:p>
          <w:p>
            <w:pPr>
              <w:pStyle w:val="Normal"/>
              <w:ind w:right="89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Комплектование детских объединений в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соответствии с нормативно-правовой базой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учреждения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ставление  списков обучающихс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нализ статистических данных  обучающихс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журналов учёта работы детских объединени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сещение занят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а с педагога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тическая спра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-за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иказ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 текущий (обзорный) контроль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Состояние  учебно-методической документации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едагогов дополнительного образования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ебно-методическая документация дет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ъединений (журнал учета работы объединен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истеме дополнительного образования, образователь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ограмма, , учебно–воспитательные планы  работ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тского объединения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тическая спра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-за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иказ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 текущий (обзорны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Итоговое занятие. Мониторинг качества образовательных программ за первое полугодие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ещение  и анализ итоговых занятий, проверка ведения планов-конспектов учебных занят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лнота выполнения общеобразовательных общеразвивающих програ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соответствие уровня теоретических знаний и практических умений и навыков программным требованиям по итогам 1-го полугод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чество выполнения практических зад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льтура организации практической 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ворческий подход к выполнению зад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иль работы педагога д/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тическая справ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лан-за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иказ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, фронтальный (комплексно-обобщающи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хранность детского контингента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нализ статистических данных  обучающих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ведения о контингенте обучающихся по состоянию 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.01.2020 г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а с педагога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тическая спра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-зад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иказ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 текущий (обзорны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Применение принципов здоровьесбере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организации учебных занятий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ещение и анализ учебных занятий в дет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динениях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и анализ календарно-учебных график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беседа  с педагогами, наблюдение за деятельностью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ет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индивидуальная работа с зав. кабинетами, нагляд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гитация по здоровьесбережению для обучающихся и  род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иказ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-зад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аналитическая спра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 текущий (обзорны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полнение норм СанПин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ещение детских объедин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нализ выполнения процедур, необходимых  дл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азания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материально-технических ресурсов  п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азании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по соблюдению квалификационных требов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ъявляемых к педсоставу; </w:t>
            </w:r>
          </w:p>
          <w:p>
            <w:pPr>
              <w:pStyle w:val="Normal"/>
              <w:rPr>
                <w:b/>
                <w:b/>
                <w:color w:val="9BBB5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лан-зад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</w:t>
            </w:r>
            <w:r>
              <w:rPr>
                <w:sz w:val="28"/>
                <w:szCs w:val="28"/>
              </w:rPr>
              <w:t>налитическая 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тический (текущи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17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Сохранность детского континген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статистических данных 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 списков выпуск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Беседа с педагог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тическая 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-за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, текущий (обзорный)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 2020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107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Контроль выполнения планов образовательной работ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ещение меропри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блю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еседы с педагогами дополнительного образования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учающимися деть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, коррек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 раза в полуго-ди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4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Контроль за ведением документации педагогов дополнительного образования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, коррек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ва раза в полуго-ди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техники безопасности на занят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ещение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ка необходимых средств и документации по Т/Б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,  педагоги.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результатов обучения в детских объединения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итоговых заняти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ка прохождение дополнительных програм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рка журн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ка учебно-воспитательных планов рабо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тских объедин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, коррек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учёта обучающихся, комплектования контингента, приёма, выпуска и движения обучаю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ноябрь, 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107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оль учебно-воспитательного процесса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Занятость учебных кабин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ность континг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троль выполнения правил внутреннего трудов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поряд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днев-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днев-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днев-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нтроль за повышением квалификации педагогиче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ник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троль за соблюдением графика повыш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валифик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граф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оль за работой педагогов д/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ы работы 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гностика здоровья и здорового образа жизни обучаю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, проверка выполнения ежемесячных пл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 учебно-воспитательного процес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4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оль за противопожарным состоянием учебных кабинетов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7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оль за материально-техническим обеспечением учебно-воспитательного процесс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, собеседования с педагог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декабрь, март, 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9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оль за документацией учрежд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абель учёта рабочего времени работников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окальные ак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каз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нтроль санитарно-гигиенического состоя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ответствия санитарно-гигиенического состоя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ания требованиям СанПиН 2.4.2.-576-9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 помещ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8.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хранность здания и имущества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мощь в оформлении интернет-сайта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перативное решение вопросов управления образовательным процессом в учрежден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е совеща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ва раза в месяц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 Текущие инструктажи по охране труда, технике безопасности и охране жизни и здоровья д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е инструктажи по охране труда, технике безопасности и охране жизни и здоровья дете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аж работников учре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труктаж обучающихся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, заполнение тетради инструктаж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, заполнение журналов учёта работы детского объеди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.</w:t>
            </w:r>
          </w:p>
        </w:tc>
      </w:tr>
      <w:tr>
        <w:trPr>
          <w:trHeight w:val="429" w:hRule="atLeast"/>
        </w:trPr>
        <w:tc>
          <w:tcPr>
            <w:tcW w:w="1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 Административно-хозяйственная деятельность структурных подразделений</w:t>
            </w:r>
          </w:p>
          <w:p>
            <w:pPr>
              <w:pStyle w:val="Normal"/>
              <w:ind w:right="53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ановление партнёрских отношений с предприяти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и организациями по вопросам оснащения учеб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бине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атериально-технической базы учре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коньюктуры рынка (ремонтные работы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дея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аз строительных  матери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1250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Работа с родителям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1250" w:firstLine="16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3.1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рганизация  начала учебного года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накомство родителей с нормативно-правовой баз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ре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знакомление родителей с нормативно-правовой баз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дел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накомление с правилами поведения в учреждении;</w:t>
            </w:r>
          </w:p>
          <w:p>
            <w:pPr>
              <w:pStyle w:val="Normal"/>
              <w:rPr/>
            </w:pPr>
            <w:r>
              <w:rPr>
                <w:color w:val="4F81B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ведение родительских собраний по объединения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бор председателей и секретарей родитель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ов (детские объединения, родительский сов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ниторинг по  удовлетворённости  качеств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х услуг родителями дете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щихся в центр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Итоги работы детских объединений за первое полугодие 2019-2020 учебного год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тематические доклады педагогов д/о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чёты за полугод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проблемных вопрос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Итоги работы детских объединений и центр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за 2019-2020 учебный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матические доклады заведующих отдела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чёты за г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анирование детских объединений на следующий учебный г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проблемных вопро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кетирование родите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я родительского Совета  учреждения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аботаем вместе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Вас родители (памятки, советы, рекомендации)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ки и будни нашей жиз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упповые и индивидуальные консультации для р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досуговых мероприятиях и концертной деятельности. Совместная деятельность родителей, детей и педагогов по развитию отделов и учре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токол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я для р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нсорская помощ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, педагоги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 сов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 д /о, родители</w:t>
            </w:r>
          </w:p>
        </w:tc>
      </w:tr>
      <w:tr>
        <w:trPr/>
        <w:tc>
          <w:tcPr>
            <w:tcW w:w="13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0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 Делопроизводство</w:t>
            </w:r>
          </w:p>
          <w:p>
            <w:pPr>
              <w:pStyle w:val="Normal"/>
              <w:ind w:right="10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опроизводств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анк данных о педагогических сотрудник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расписания занят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фики работы педагог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списков обучающихс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лючение договоров с родителями обучающихс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формление  журналов  учёта  работы  объединения  в  системе дополнительно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очнение педагогической нагрузки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абеля учета рабочего времени педагогических работ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ел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педагог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тодическая деятельность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0750</wp:posOffset>
                </wp:positionV>
                <wp:extent cx="8960485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0485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5"/>
                              <w:gridCol w:w="1644"/>
                              <w:gridCol w:w="2740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с кадрами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. Курсовая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Составление перспективного плана прохождения курсов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пективный план курсовой перепо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Составление заявки на прохождение курсо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рохождения к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Составление плана прохождения курсов повышения квалификации на 2019-2020 год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. Аттестация педагогических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Теоретический семинар «Нормативно-правовая база и методические рекомендации по вопросу аттестации педагогических кадров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ец.комитета по образованию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доление затруднений при написании педагогом  заяв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Индивидуальные консультации по заполнению заявлений для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=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одоление затруднений при написании педагогом (методистом) заяв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Оформление папки-накопителя по аттест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=/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зация материалов к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 Составление графика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=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фик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) Составление перспективного графика прохождения аттестац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/=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пективный график прохождения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ем заявлений  аттестуемых пд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документов в вышестоящие аттестационные комисси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, педагог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кет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Обобщение и распространение опыт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 Оформление методической «копилки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едагог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пекты, тезисы, доклады, методические разработки, сцена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Представление опыта на заседаниях М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едагог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методической б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Конкурс на лучшее методическое сопровождение образовательной  деятельност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едагог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зация методической б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Методическая информационная плане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 и анализ учебного занят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уровня знаний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обеспечение образовательно-воспит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уровня знаний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ьтернативные методы оценивания результативности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уровня знаний педагогов в области методики препода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работы с одарёнными детьм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уровня знаний педагогов в области методики препода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ка подготовки и проведения различных форм учебных занятий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уровня знаний педагогов в области методики препода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образование. Вопросы и ответы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уровня знаний педагогов в области методики препода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Методические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плана методической работы на 2019-2020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плана работы методического 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ирование деятельности детских объединений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выполнения задач плана методической работы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еда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контрольно- измерительных материалов для прохождения обучающимися контрольных срез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ие графика проведения контрольных срезов, итоговых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массовой информации как источник распространения опыта работы учреждени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едагоги.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выполнения задач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едание №3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тогах проведения контрольных срез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проведению городского семина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Конкурса методических разработок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едагоги.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выполнения задач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еализации образовате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аботы методического совета за 2019-2020 учебный год. Анализ методической работы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плана работы на 2020-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едагог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выполнения задач плана методическ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Педагогические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начале 2019-2020 учебного года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.педагог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ование деятельности учреж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профессиональной компетентности педагогов. Возможности, механизмы, проблемы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едагог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образовательного и методического уровня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тимизация взаимодействия учреждения дополнительного образования, школы и семьи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едагоги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образовательного и методического уровня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успехов и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пективы развития учреждения на 2020-2021 учебный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едагоги.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дение итогов за 2019-2020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5pt;height:596pt;mso-wrap-distance-left:0pt;mso-wrap-distance-right:9pt;mso-wrap-distance-top:0pt;mso-wrap-distance-bottom:0pt;margin-top:7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5"/>
                        <w:gridCol w:w="1644"/>
                        <w:gridCol w:w="2740"/>
                        <w:gridCol w:w="2612"/>
                      </w:tblGrid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с кадрами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Повышение квалификации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 Курсовая пере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Составление перспективного плана прохождения курсов повышения квалификаци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пективный план курсовой перепо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Составление заявки на прохождение курсов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охождения к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Составление плана прохождения курсов повышения квалификации на 2019-2020 год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вал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. Аттестация педагогических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нозиру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Теоретический семинар «Нормативно-правовая база и методические рекомендации по вопросу аттестации педагогических кадров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ец.комитета по образованию (по согласованию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доление затруднений при написании педагогом  заяв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Индивидуальные консультации по заполнению заявлений для прохождения аттестаци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=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одоление затруднений при написании педагогом (методистом) заяв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Оформление папки-накопителя по аттестаци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=/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зация материалов к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Составление графика прохождения аттестаци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=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к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Составление перспективного графика прохождения аттестаци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=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пективный график прохождения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заявлений  аттестуемых пд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документов в вышестоящие аттестационные комисси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, педагог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кет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общение и распространение опыта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Оформление методической «копилки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едагог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пекты, тезисы, доклады, методические разработки, сцена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Представление опыта на заседаниях М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едагог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методической б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Конкурс на лучшее методическое сопровождение образовательной  деятельност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едагог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зация методической б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Методическая информационная план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 и анализ учебного занят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знаний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обеспечение образовательно-воспитательного процесс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знаний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тернативные методы оценивания результативности деятельности учащихс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знаний педагогов в области методики препода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работы с одарёнными детьм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знаний педагогов в области методики препода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ка подготовки и проведения различных форм учебных занятий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знаний педагогов в области методики препода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образование. Вопросы и ответы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уровня знаний педагогов в области методики препода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Методически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№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плана методической работы на 2019-2020 учебный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плана работы методического со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ирование деятельности детских объединений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ыполнения задач плана методической работы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едание №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контрольно- измерительных материалов для прохождения обучающимися контрольных срез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графика проведения контрольных срезов, итоговых зан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массовой информации как источник распространения опыта работы учреждени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едагоги.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ыполнения задач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едание №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проведения контрольных срез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проведению городского семин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Конкурса методических разработок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едагоги.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ыполнения задач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е №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еализации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работы методического совета за 2019-2020 учебный год. Анализ методической работы учре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плана работы на 2020-2021 учебный год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едагог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выполнения задач плана методическ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Педагогически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чале 2019-2020 учебного года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.педагог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деятельности учреж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профессиональной компетентности педагогов. Возможности, механизмы, проблемы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едагог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образовательного и методического уровня педагогов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тимизация взаимодействия учреждения дополнительного образования, школы и семьи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едагоги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образовательного и методического уровня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успехов и пробл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пективы развития учреждения на 2020-2021 учебный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едагоги.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дение итогов за 2019-2020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молодого  педагог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ивлекает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деятель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ставников для оказания методической помощи молодым педагог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ебно-методическая документация педагог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- нормативно-управленческий докумен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минар «Роль самообразования в повышении квалификации педагога». «Способность педагога к саморазвитию» (предварительное анкетирование педагог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азработки и модель занятия в учреждении дополнительного 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методики организации педагогическ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рганизации качественного анализа учебного заня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учебного заня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занятий с различными категориями обучаю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ого развития обучающихся в учреждении дополнительного 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епени комфорта педагога в учрежде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работы Школы за год.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Занятия  молодых специалистов» (самоанализ и анализ занятий)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деятельности на 2018-2019 учебный год.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занятий,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ы педагог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5"/>
        <w:gridCol w:w="3544"/>
        <w:gridCol w:w="4394"/>
        <w:gridCol w:w="4819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я бисе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йкина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цел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дожд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ая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а кладов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Е.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хореографии и современного тан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занят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652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140"/>
        <w:gridCol w:w="339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бъединение, педагог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0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методической продук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150"/>
        <w:gridCol w:w="340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готовит 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 педагогов физкультурно-спортивной  направленност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портивного мероприят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индивидуальной работы с обучаю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гровых технологий на занятиях физкультурно-спортивной направленности  с целью повышения эффективности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Современное занятие оздоровительной физкультурой как основа здоровьесбережения обучающегося в дополнительном образован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как один из способов улучшения качества образователь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мотивации и стимулирования обучающихся в спортивном объедин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 педагогов художественной направленност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зготовления сложных цветов из тка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В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ведения эффективных контрольных мероприятий по программе "Звездный дожд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а О.В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здания и использования информационной среды в системе реализации комплекса целей образовательной пр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С.В.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активности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йкина В.В.</w:t>
            </w:r>
          </w:p>
        </w:tc>
      </w:tr>
      <w:tr>
        <w:trPr>
          <w:trHeight w:val="6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младшими школьниками на занятиях театральной студ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И.Н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, обобщение и внедрение перспективного опыта работы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150"/>
        <w:gridCol w:w="340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работки и проведения открытого занятия "Введение в образовательную программ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радиционные формы работы с семь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методические мероприят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406"/>
        <w:gridCol w:w="340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методических уголков учебных кабин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мастерства "Сердце отдаю детям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углый стол "Перспективы программного обеспечения в соответствии с программой развития методической деятельности на период до 2021 года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оездка по обмену опытом в учреждения дополнительного образования Курь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на базе методического кабинет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организатору досу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в учреждении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, показатели и способы изучения эффективности воспитатель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педаг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268"/>
        <w:gridCol w:w="2193"/>
        <w:gridCol w:w="1576"/>
        <w:gridCol w:w="2609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  Информационно – аналитическая деятельн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айту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мены оперативной информ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сение информации о деятельности Центра (итоговой, планируемой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олнение разделов сайта информацией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едоставление информации на сайт У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 об обучающихся  - победителях конкур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  одаренных д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МИ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 печатных материалов  о мероприятиях, проводимых  в центр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материалов с различных конкурс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атериала об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едактирование подготавливаемых  к изданию программ, учебных и методических пособий,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и пополнение базы данных по учету деятельности творческих объединений цент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нформ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отка и обобщение полученных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ого банка образовательных программ ПД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(в т.ч. программы конкурсов педагогического мастерства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истематизация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вентариз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ение электронного каталога (в т.ч. программ конкурсов педагогического мастерства)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вод программ на электронные нос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 банка данных методических материалов «Методическая копил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методического банка «Лучший оп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данных  «Воспитательная работа в цен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МИ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 печатных материалов  о мероприятиях, проводимых в центр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материалов с конкурс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атериалов об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  <w:p>
            <w:pPr>
              <w:pStyle w:val="Style14"/>
              <w:ind w:left="7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, анализ занятий и культурно-досуговых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и монитор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достижений  воспитанников по итогам участия  в конкурсах,   фестивалях, смотрах, соревнования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статистического учет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едагог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оспитательная ра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онный. День Отца. . Мероприятия по антитеррористической и противопожарной безопасности и правилам дорожного движения, рамках месячника безопас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Копилка добрых д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лерантности «Ты, да я, да мы с тоб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льтура поведения в учрежден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храна окружающей ср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-практические</w:t>
              <w:tab/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  заготовки»   для   учащихся детских объединений художественной направлен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  <w:tab/>
              <w:t>для</w:t>
              <w:tab/>
              <w:t>учащихся «Мой любимый кра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Мое любимое село» для учащихся цен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Мое село» для учащихся цент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спортивная программа «Вместе мы - сила» для обучающихся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ш друг светофор» в рамках месячника безопасности дет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, прежде всего!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Вот и лето пролетело, школа нас зовет с у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Древний,славный   край Алтайский» .</w:t>
              <w:tab/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  <w:tab/>
            </w: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цы и дети».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Мой папа лучше всех!» среди учащихся детских объединений по подготовке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  собрания</w:t>
              <w:tab/>
              <w:t>«Взрослые</w:t>
              <w:tab/>
              <w:t>и   де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воспитание».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 «Советы родителям от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мейного клуба.</w:t>
              <w:tab/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ахнутые двери для тех, кто в сказку верит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пожилого человека. День учител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яни руку помощи» благотворительная ак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ая Дню пожилого человек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о и зло. Милосердие и гуман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Я и 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 «Приметы  осени»  для обучающихся центра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об истории учреждения «Страницы наш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и».</w:t>
              <w:tab/>
            </w: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Осенний марафон» для обучающихся физкультурно-спортивной направленности.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нкурс рисунков «Есть в осени первоначальной короткая, но дивная пора»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аздничный концерт «Подарок дорогим педагог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 для  родителей «Развивающие занятия с детьми», «Играем вме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«Ура, каникулы!»: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творческие мастерские;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онкурсно-развлекательное</w:t>
              <w:tab/>
              <w:t>мероприя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ний листопад»;</w:t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еселые старты для школьников и учащихся цен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тарт-ап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народного единства.Синичкин день. День матери. Всемирный ден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ab/>
              <w:t>домашних животны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ще раз о товариществе и дружб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  «Главная   книга   страны»   по   стат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  закона   РФ   в   рамках   правового воспитания для обучающихся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посвященные Дню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Синичкин день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: «Братья наши меньш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еселые мордашк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   программа    «Мы - вместе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Дню согласия и прими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най правила движения как таблицу умножения» для обучающихся цент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для  детей  и  родителей,  посвящ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Матери «Сегодня праздник – мамин д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 для  родителей «Нравственное воспитание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Синичкин день» для обучающихся детских объеди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неизвестного солдата. Декада инвалидов.  День героев отечества. День Конституции России Федерации. Международный день инвалидов. Мероприятия по антитеррористической и противопожарной безопасност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значит быть отзывчивы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неизвестного солда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для детей с огранич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 здоровья «Уроки Мастерил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Конституции РФ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 по </w:t>
            </w:r>
            <w:r>
              <w:rPr>
                <w:iCs/>
                <w:sz w:val="28"/>
                <w:szCs w:val="28"/>
              </w:rPr>
              <w:t>антитеррористической и противо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 зимо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познавательное</w:t>
              <w:tab/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Интеллектуальная игра "Я – гражданин" для обучающихся цент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для обучающихся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Здоровым быть здорово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 «Творим добро», посвященная Международному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ей с ОВЗ «Наши руки, не зн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и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 мастер-класс  «Волшебная  Акаде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а Мороза».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 для  родителей «Праздник в жизн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мейного клуба 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нового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 и к организации каникул.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годние дискотеки для школ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 театрализованное</w:t>
              <w:tab/>
              <w:t>представление  для дошкольников и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конкурсно-развлекательная программа для обучающихся среднего и старшего возраста.</w:t>
            </w:r>
          </w:p>
        </w:tc>
      </w:tr>
    </w:tbl>
    <w:p>
      <w:pPr>
        <w:sectPr>
          <w:type w:val="nextPage"/>
          <w:pgSz w:orient="landscape" w:w="16838" w:h="11920"/>
          <w:pgMar w:left="706" w:right="2244" w:gutter="0" w:header="0" w:top="830" w:footer="0" w:bottom="116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7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ind w:right="-2827" w:hanging="0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  <w:t>ЯНВАРЬ</w:t>
            </w:r>
          </w:p>
          <w:p>
            <w:pPr>
              <w:pStyle w:val="Normal"/>
              <w:ind w:right="-2827" w:hanging="0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</w:r>
          </w:p>
          <w:p>
            <w:pPr>
              <w:pStyle w:val="Normal"/>
              <w:spacing w:lineRule="auto" w:line="225"/>
              <w:ind w:right="-282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9"/>
                <w:szCs w:val="29"/>
              </w:rPr>
              <w:t>Рождество Христово. Татьянин день. Международный день «Спасибо».</w:t>
            </w:r>
          </w:p>
          <w:p>
            <w:pPr>
              <w:pStyle w:val="Normal"/>
              <w:spacing w:lineRule="auto" w:line="235"/>
              <w:ind w:right="-282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9"/>
                <w:szCs w:val="29"/>
              </w:rPr>
              <w:t>День зимних видов спорта.</w:t>
            </w:r>
          </w:p>
          <w:p>
            <w:pPr>
              <w:pStyle w:val="Normal"/>
              <w:ind w:right="-28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ждественские</w:t>
              <w:tab/>
              <w:t>посиделки</w:t>
              <w:tab/>
              <w:t>в объединениях.</w:t>
            </w:r>
          </w:p>
          <w:p>
            <w:pPr>
              <w:pStyle w:val="Normal"/>
              <w:ind w:right="-28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ное мероприятие по теме: «Золотое   правило   нравственности   или   как</w:t>
            </w:r>
          </w:p>
          <w:p>
            <w:pPr>
              <w:pStyle w:val="Normal"/>
              <w:ind w:right="-28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оевать друзей».</w:t>
            </w:r>
          </w:p>
          <w:p>
            <w:pPr>
              <w:pStyle w:val="Normal"/>
              <w:ind w:right="-28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журнал для обучающихся цент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/>
            </w:pPr>
            <w:r>
              <w:rPr>
                <w:sz w:val="28"/>
                <w:szCs w:val="28"/>
              </w:rPr>
              <w:t>Мини-выставка « Моя семья».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  спортивный   марафон   «Всѐ</w:t>
              <w:tab/>
              <w:t>вокруг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м, бело, время зимних забав пришло».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ождественский ангел».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Зима-чаровница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 для  родителей «Православные праздники».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(по план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ind w:right="-2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: «Ура, каникулы!»:</w:t>
            </w:r>
          </w:p>
          <w:p>
            <w:pPr>
              <w:pStyle w:val="Normal"/>
              <w:ind w:right="-282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Чудеса в решете»;</w:t>
            </w:r>
          </w:p>
          <w:p>
            <w:pPr>
              <w:pStyle w:val="Normal"/>
              <w:ind w:right="-282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«Елки-палки»;</w:t>
            </w:r>
          </w:p>
          <w:p>
            <w:pPr>
              <w:pStyle w:val="Normal"/>
              <w:ind w:right="-282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но-игровая программа «Татьянин день».</w:t>
            </w:r>
          </w:p>
          <w:p>
            <w:pPr>
              <w:pStyle w:val="Normal"/>
              <w:ind w:right="-282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28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9"/>
        <w:gridCol w:w="11624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7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ind w:right="-2827" w:hanging="0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  <w:t>ФЕВРАЛЬ</w:t>
            </w:r>
          </w:p>
          <w:p>
            <w:pPr>
              <w:pStyle w:val="Normal"/>
              <w:spacing w:lineRule="auto" w:line="225"/>
              <w:ind w:right="-282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880" w:right="-2827" w:hanging="0"/>
              <w:rPr>
                <w:sz w:val="20"/>
                <w:szCs w:val="20"/>
              </w:rPr>
            </w:pPr>
            <w:r>
              <w:rPr>
                <w:i/>
                <w:iCs/>
                <w:sz w:val="29"/>
                <w:szCs w:val="29"/>
              </w:rPr>
              <w:t>День защитника Отечества. Международный день родного языка.</w:t>
            </w:r>
          </w:p>
          <w:p>
            <w:pPr>
              <w:pStyle w:val="Normal"/>
              <w:ind w:right="-2827" w:hanging="0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</w:r>
          </w:p>
          <w:p>
            <w:pPr>
              <w:pStyle w:val="Normal"/>
              <w:spacing w:lineRule="auto" w:line="235"/>
              <w:ind w:right="-282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, посвященная Дню доброты «Лучше добрым</w:t>
            </w:r>
          </w:p>
          <w:p>
            <w:pPr>
              <w:pStyle w:val="Normal"/>
              <w:ind w:right="-28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свете быть, злого в мире и так довольно» (18</w:t>
            </w:r>
          </w:p>
          <w:p>
            <w:pPr>
              <w:pStyle w:val="Normal"/>
              <w:ind w:right="-28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я).</w:t>
              <w:tab/>
              <w:tab/>
              <w:tab/>
            </w:r>
          </w:p>
          <w:p>
            <w:pPr>
              <w:pStyle w:val="Normal"/>
              <w:ind w:right="-28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плакатов по пропаганде культуры речи.</w:t>
            </w:r>
          </w:p>
          <w:p>
            <w:pPr>
              <w:pStyle w:val="Normal"/>
              <w:ind w:right="-28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/>
            </w:pPr>
            <w:r>
              <w:rPr>
                <w:sz w:val="28"/>
                <w:szCs w:val="28"/>
              </w:rPr>
              <w:t>Воспитательное мероприятие  «Волшебный мир природы» для обучающихся центра.</w:t>
              <w:tab/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природы» для детей дошкольного возраста.</w:t>
              <w:tab/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 птиц».</w:t>
              <w:tab/>
              <w:tab/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Книга памяти».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 конкурс  чтецов  «Люблю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зну я».</w:t>
              <w:tab/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знатоков  истории  Отечества для обучающихся центра.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 программа  «Веселый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».</w:t>
              <w:tab/>
              <w:tab/>
              <w:tab/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проект «Присоединяйся!»</w:t>
              <w:tab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ый салон «Песни, с которыми мы победили».</w:t>
              <w:tab/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обучающихся центра  и их родителей,</w:t>
              <w:tab/>
              <w:t>посвященная</w:t>
              <w:tab/>
              <w:t>Дню защитника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.</w:t>
              <w:tab/>
              <w:tab/>
              <w:tab/>
            </w:r>
          </w:p>
          <w:p>
            <w:pPr>
              <w:pStyle w:val="Normal"/>
              <w:ind w:right="-2827" w:hanging="0"/>
              <w:rPr/>
            </w:pPr>
            <w:r>
              <w:rPr>
                <w:b/>
                <w:i/>
                <w:sz w:val="28"/>
                <w:szCs w:val="28"/>
              </w:rPr>
              <w:t>Праздничная   программа   для   жителей   округа, посвященная проводам русской зимы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-282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 для  родителей по патриотическому воспитанию детей.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мейного клуба (по плану)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праздников для мальчиков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827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нкурсная программа, посвященная 23 февраля для мальчиков центра.</w:t>
            </w:r>
          </w:p>
          <w:p>
            <w:pPr>
              <w:pStyle w:val="Normal"/>
              <w:spacing w:lineRule="auto" w:line="237"/>
              <w:ind w:right="-2827" w:hanging="0"/>
              <w:rPr>
                <w:sz w:val="20"/>
                <w:szCs w:val="20"/>
              </w:rPr>
            </w:pPr>
            <w:r>
              <w:rPr>
                <w:sz w:val="29"/>
                <w:szCs w:val="29"/>
              </w:rPr>
              <w:t>КТД «Барыня - боярыня Масленица».</w:t>
            </w:r>
          </w:p>
          <w:p>
            <w:pPr>
              <w:pStyle w:val="Normal"/>
              <w:ind w:right="-2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</w:r>
          </w:p>
          <w:p>
            <w:pPr>
              <w:pStyle w:val="Normal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9"/>
                <w:szCs w:val="29"/>
              </w:rPr>
              <w:t>Антинаркотической месячник. Международный женский день. Час Земли.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9"/>
                <w:szCs w:val="29"/>
              </w:rPr>
              <w:t>Всемирный день театра.</w:t>
            </w:r>
          </w:p>
          <w:p>
            <w:pPr>
              <w:pStyle w:val="Normal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еседа «Красота природы и искусства. Красота как нравственное понятие»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Литературная гостиная (встреча с поэтами Краснощеков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Акция «Час Земли»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9"/>
                <w:szCs w:val="29"/>
              </w:rPr>
            </w:pPr>
            <w:r>
              <w:rPr>
                <w:w w:val="98"/>
                <w:sz w:val="29"/>
                <w:szCs w:val="29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8"/>
                <w:sz w:val="29"/>
                <w:szCs w:val="29"/>
              </w:rPr>
              <w:t>Творческий конкурс «Быть патриотом – значит…»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й  марафон  «Я  выбираю  жизнь»  для учащихся центра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конкурс «Любимым  ма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ается…»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обучающихся центра и их родителей,</w:t>
              <w:tab/>
              <w:t>посвященная Междунар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му дню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мейного клуба 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 праздников для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 «Нет  табачному  дыму!»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«Книжкины именин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 творческих  мастерских  для  школьников из школ района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lineRule="auto" w:line="225"/>
              <w:ind w:right="-139" w:hanging="0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  <w:t>АПРЕЛЬ</w:t>
            </w:r>
          </w:p>
          <w:p>
            <w:pPr>
              <w:pStyle w:val="Normal"/>
              <w:spacing w:lineRule="auto" w:line="225"/>
              <w:ind w:right="-139" w:hanging="0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День смеха. Всемирный день здоровья. День космонавтики. День танца.</w:t>
            </w:r>
          </w:p>
          <w:p>
            <w:pPr>
              <w:pStyle w:val="Normal"/>
              <w:spacing w:lineRule="auto" w:line="225"/>
              <w:ind w:right="-139" w:hanging="0"/>
              <w:jc w:val="center"/>
              <w:rPr>
                <w:i/>
                <w:i/>
                <w:iCs/>
                <w:sz w:val="29"/>
                <w:szCs w:val="29"/>
              </w:rPr>
            </w:pPr>
            <w:r>
              <w:rPr>
                <w:i/>
                <w:iCs/>
                <w:sz w:val="29"/>
                <w:szCs w:val="29"/>
              </w:rPr>
              <w:t>День Земли.</w:t>
            </w:r>
          </w:p>
          <w:p>
            <w:pPr>
              <w:pStyle w:val="Normal"/>
              <w:spacing w:lineRule="auto" w:line="225"/>
              <w:ind w:right="-13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еседа «Моральный долг и совесть человека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здник «Пасхальный перезвон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курс рисунков  «Зеленая планета глазами детей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  -  викторина  «Покорители  космических далей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сскажи о своем герое!» дл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  праздник   «День   Здоровья»   для обучающихся  центра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ворческий</w:t>
              <w:tab/>
              <w:t>марафон   «Семей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ло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ского телефона довер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карикатур  «От улыбки станет всем светлей» для обучающихся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  по   изготовлению   пасхальных суве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ой, твой, наш кружок» для обучающихся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азднику «Пасхальный перезвон»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родителей: ««Как уберечь ребенка от травм»  (профилактика  детского  травматизма  и ДТП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мейного клуба (по план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ыше к звездам», посвященная Дню космонавтики.</w:t>
            </w:r>
            <w:r>
              <w:rPr>
                <w:b/>
                <w:i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39" w:hanging="0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  <w:t>МАЙ</w:t>
            </w:r>
          </w:p>
          <w:p>
            <w:pPr>
              <w:pStyle w:val="Normal"/>
              <w:spacing w:lineRule="auto" w:line="225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9"/>
                <w:szCs w:val="29"/>
              </w:rPr>
              <w:t>Мероприятия по антитеррористической и противопожарной безопасности и правилам дорожного движения, в рамках месячника безопасности детей. Праздник Весны и Труда. День Победы. Международный день семьи. День славянской письменности и культу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совместно с родителями «Ветеран живет рядом» (адресное посещение, оказание помощи в быту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ы ко Дню Победы.</w:t>
            </w:r>
          </w:p>
          <w:p>
            <w:pPr>
              <w:pStyle w:val="Normal"/>
              <w:spacing w:lineRule="auto" w:line="225"/>
              <w:ind w:right="-99" w:hanging="0"/>
              <w:rPr/>
            </w:pPr>
            <w:r>
              <w:rPr>
                <w:iCs/>
                <w:sz w:val="28"/>
                <w:szCs w:val="28"/>
              </w:rPr>
              <w:t>Воспитательное мероприятие «</w:t>
            </w:r>
            <w:r>
              <w:rPr>
                <w:iCs/>
                <w:sz w:val="29"/>
                <w:szCs w:val="29"/>
              </w:rPr>
              <w:t>День славянской письменности и культуры» для обучающихся центр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9"/>
                <w:szCs w:val="29"/>
              </w:rPr>
              <w:t xml:space="preserve">Ярмарка талантов, посвященная Международному дню семь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й центр еще краше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Весны и Т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  <w:tab/>
              <w:t>мероприятия</w:t>
              <w:tab/>
              <w:t>в де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х «Книга памяти».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к памятникам воинов ВОВ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а».</w:t>
              <w:tab/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Территория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 газет,   посвященных   Дню  борьбы   с курением для обучающихся центр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детского творчества: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етского рисунка «Наша Побе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 декоративно-прикладного творчества«Салют  в честь праздн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 «Миру -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Победы «Спасибо за наше  спокойное  детство»  для обучающихся и их родит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Родительский дом – надежный причал».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родительского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 заседания семейного клуба.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: «Непослушный ребенок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аздник Центра «Оберег»  «Созвездие талантов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lineRule="auto" w:line="225"/>
              <w:ind w:right="-99" w:hanging="0"/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  <w:t>ИЮНЬ</w:t>
            </w:r>
          </w:p>
          <w:p>
            <w:pPr>
              <w:pStyle w:val="Normal"/>
              <w:spacing w:lineRule="auto" w:line="225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9"/>
                <w:szCs w:val="29"/>
              </w:rPr>
              <w:t>Международный день защиты детей. Всемирный день защиты окружающей среды. Пушкинский день в России. Международный день друзей. День России. День памяти и скорби. День молодежи.</w:t>
            </w:r>
          </w:p>
          <w:p>
            <w:pPr>
              <w:pStyle w:val="Normal"/>
              <w:spacing w:lineRule="auto" w:line="225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ности и тради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уховно-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С. Пушкин – великий сказочник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торина «Сказочный денек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о-гуманитарное 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экологических  плакатов,  посвященный дню охраны окружающей сре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ОТЕ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Росс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м быть здоров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сберегающе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 ПДД «В гостях у Светофорчик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, посвященный Дню защиты детей «Мы - дети Солнца!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е воспита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нкурс «Путешествуем вместе» (июнь-август). Поездки по уникальным местам в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дравствуй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ДМИНИСТРАТИВНО-ХОЗЯЙСТВЕ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7494"/>
        <w:gridCol w:w="2824"/>
        <w:gridCol w:w="1856"/>
        <w:gridCol w:w="2700"/>
      </w:tblGrid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 МБУ ДО «Краснощековский районный ДЮЦ»  к новому учебному год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товность кабинетов к началу учебного года, 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изации кабине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хники безопасности  кабинетов и помещ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я кабинетов, маркировка меб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свещения в кабинет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вышедших из стро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территор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ением материальных ценносте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выполнению санитарных, пожарных норм и правил, по обеспечению образцового поряд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Б, комитетом образования г.Курска по материально-техническим документа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е совещание по исполнению приказов,  распоряжений директора  по охране помещений и обеспечению жизнедеятельности учрежд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ждодневных хозяйственных вопрос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тировка  графиков работы сотрудников вспомогательного соста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мебели в кабинетах. Ремонт мебели, стенд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сотрудников МКОУ ДОД «Центр «Оберег» по технике безопасности, правилам пожарной безопасности, охране здоровья, труда и личного имуще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ов к зим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тка терри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 технике безопасности в  центр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теплового и воздушного режима в учрежден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коллектива сведений о мерах противопожарной безопасности при проведении новогодних празд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бюджетных и внебюджетных средств и его планирование на 1-й квартал следующего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тировка  плана работы административно-хозяйственной ч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ановленной отчетной документации хозяйственной части совместно с централизованной бухгалтерией перед комитетом финанс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зяйственным обслуживанием и надлежащим состоянием цент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и составление договоров по хозяйственной част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административно-хозяйственной работой в соответствии с договорами, контракта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рабочего времени сотрудников вспомогательного соста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АХР на новый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дания к новому учебному год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 на новый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 и годовой отчё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Канцелярских  и письменных принадлежносте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бумаги для ксероксов и принтеров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 на печатные работы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папок и коробок для хранения архивных материалов, оборудования архивохранилищ и оперативно - справочных картотек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ей, тонера (наполнителя для картриджей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расходных материал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ытовой химии (включая моющие средства), предметов и средств личной гигиены (жидкое мыло, диспенсеры, туалетная бумага и т.п.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для текущих хозяйственных целей (включая строительные материал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иобретение плакатов по охране труда и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ргтехн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запра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обязательного профосмотра работниками цент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мед. осмот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ВЕРШЕНСТВОВАНИЕ И УКРЕПЛЕНИЕ УЧЕБНО-МАТЕРИАЛЬНОЙ БАЗЫ  УЧРЕЖДЕНИЯ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22"/>
        <w:gridCol w:w="2781"/>
        <w:gridCol w:w="306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b/>
                <w:sz w:val="28"/>
                <w:szCs w:val="28"/>
              </w:rPr>
              <w:t>Паспортизация оснащённости</w:t>
            </w:r>
            <w:r>
              <w:rPr>
                <w:sz w:val="28"/>
                <w:szCs w:val="28"/>
              </w:rPr>
              <w:t xml:space="preserve"> учреждения техническими средств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и заправка оргтехник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28"/>
                <w:szCs w:val="28"/>
              </w:rPr>
              <w:t xml:space="preserve">Приобретение современного </w:t>
            </w:r>
            <w:r>
              <w:rPr>
                <w:b/>
                <w:sz w:val="28"/>
                <w:szCs w:val="28"/>
              </w:rPr>
              <w:t>учебного оборудова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текущие расходы на закупки товар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х, чертежных и письменных принадлежност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бумаги для ксероксов и принте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 на печатные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папок и коробок для хранения архивных материалов, оборудования архивохранилищ и оперативно - справочных картоте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ей, тонера (наполнителя для картридже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расход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ытовой химии (включая моющие средства), предметов и средств личной гигиены (жидкое мыло, диспенсеры, туалетная бумага и т.п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для текущих хозяйственных целей (включая строительные материалы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b/>
                <w:sz w:val="28"/>
                <w:szCs w:val="28"/>
              </w:rPr>
              <w:t>библиотеки</w:t>
            </w:r>
            <w:r>
              <w:rPr>
                <w:sz w:val="28"/>
                <w:szCs w:val="28"/>
              </w:rPr>
              <w:t>, медиатек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>
          <w:trHeight w:val="6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ую печать, справочно-информационные и научно-педагогические изд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: справочно-информационных баз данных на магнитных носителях (CD-ROM, компакт дисках и т.д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ых печатных и звуковых пособий (видеокассеты, аудиокассеты, звуковые пластинки, слайды и т.д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конодательных, нормативно-правовых актов, словарей и т.п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и предметов инвентаря для учебных заня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приобретение учебных программ, журналов, бланков;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</w:t>
            </w:r>
            <w:r>
              <w:rPr>
                <w:sz w:val="28"/>
                <w:szCs w:val="28"/>
              </w:rPr>
              <w:t xml:space="preserve"> основного здани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b/>
                <w:sz w:val="28"/>
                <w:szCs w:val="28"/>
              </w:rPr>
              <w:t>Прохождение обязательного профосмотра</w:t>
            </w:r>
            <w:r>
              <w:rPr>
                <w:sz w:val="28"/>
                <w:szCs w:val="28"/>
              </w:rPr>
              <w:t xml:space="preserve"> работниками учрежден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и замена огнетушителей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и укомплектование пожарных кранов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системы водоснабжения и канализации учрежд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и ремонт вентиляционных систем учреждения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оведение освещённости учебных помещений до нормативов. </w:t>
            </w:r>
            <w:r>
              <w:rPr>
                <w:sz w:val="28"/>
                <w:szCs w:val="28"/>
              </w:rPr>
              <w:t>Приобретение светильников и энергосберегающих лам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(замена), ремонт разноростовой учебной мебел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27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>
                <w:b/>
                <w:sz w:val="28"/>
                <w:szCs w:val="28"/>
              </w:rPr>
              <w:t>Обеспечение аптеч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вязочными средствами и медикаментами </w:t>
            </w: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бюджетное финансирование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творческого развития личности ребёнка, реализации его интерес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шение значимой роли дополнительного образования дет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ширение сферы и перечня реализуемых образовательных услуг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иведение деятельности учреждения в соответствие с обновлённой нормативно-правовой баз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владения инновационными технологиями  образова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луч</w:t>
        <w:softHyphen/>
        <w:t>шение качества проведения массовых мероприятий и решения организацион</w:t>
        <w:softHyphen/>
        <w:t>ных вопрос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, формирование здорового образа жизн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дошкольной подготовке обучающихс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едрение персонифицированного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1:00Z</dcterms:created>
  <dc:creator>Alena</dc:creator>
  <dc:description/>
  <cp:keywords/>
  <dc:language>en-US</dc:language>
  <cp:lastModifiedBy>Бледнова Елена ДЮЦ</cp:lastModifiedBy>
  <cp:lastPrinted>2017-08-16T08:49:00Z</cp:lastPrinted>
  <dcterms:modified xsi:type="dcterms:W3CDTF">2019-11-11T07:10:00Z</dcterms:modified>
  <cp:revision>592</cp:revision>
  <dc:subject/>
  <dc:title/>
</cp:coreProperties>
</file>